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>: SOMMINISTRAZIONE REGOLATA DA PRESUPPOSIZIONE DI MATERIALE PER ARTROSCOPIA OCCORRENTE ALL’ASL AL E ALL’ASL AT</w:t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9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15 punto </w:t>
      </w:r>
      <w:r>
        <w:fldChar w:fldCharType="begin">
          <w:ffData>
            <w:name w:val="Testo7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sz w:val="22"/>
        </w:rPr>
        <w:t xml:space="preserve">Schede tecniche dettagliate </w:t>
      </w:r>
      <w:r>
        <w:rPr>
          <w:rFonts w:cs="Arial" w:ascii="Arial" w:hAnsi="Arial"/>
          <w:sz w:val="22"/>
          <w:szCs w:val="22"/>
        </w:rPr>
        <w:t>contenenti le caratteristiche tecniche dei prodotti offerti redatte in lingua italiana o con annessa traduzione</w:t>
      </w:r>
      <w:r>
        <w:rPr>
          <w:rFonts w:cs="Arial" w:ascii="Arial" w:hAnsi="Arial"/>
          <w:sz w:val="22"/>
        </w:rPr>
        <w:t xml:space="preserve">. Le predette schede tecniche dovranno essere confezionate in maniera tale da rendere immediatamente riconoscibile il prodotto offerto. 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ate da pag. ___ a pag. ___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left="34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15 punto 2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da prodotto debitamente compilata per ciascun presidio offerto. 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te da pag. ___ a pag. ___ e riguardanti i seguenti lotti (barrare la casella di interesse):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361" w:right="1361" w:gutter="0" w:header="0" w:top="119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1</w:t>
      </w: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2</w:t>
      </w: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3</w:t>
      </w: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4</w:t>
      </w: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5</w:t>
      </w: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6</w:t>
      </w: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7</w:t>
      </w: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8</w:t>
      </w: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9</w:t>
      </w: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10</w:t>
      </w: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11</w:t>
      </w: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12</w:t>
      </w: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13</w:t>
      </w: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14</w:t>
      </w: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15</w:t>
      </w: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16</w:t>
      </w: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17</w:t>
      </w: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18</w:t>
      </w: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19</w:t>
      </w: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20</w:t>
      </w:r>
    </w:p>
    <w:p>
      <w:pPr>
        <w:sectPr>
          <w:type w:val="continuous"/>
          <w:pgSz w:w="12240" w:h="15840"/>
          <w:pgMar w:left="1361" w:right="1361" w:gutter="0" w:header="0" w:top="1191" w:footer="720" w:bottom="170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ferimento art.15 </w:t>
      </w:r>
    </w:p>
    <w:p>
      <w:pPr>
        <w:pStyle w:val="E"/>
        <w:keepNext w:val="true"/>
        <w:keepLines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Elenco dei prodotti offerti suddiviso per lotti e per voci con l’indicazione dei codici di riferimento; 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ato da pag. ___ a pag. ___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 (eventuale):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55"/>
      </w:tblGrid>
      <w:tr>
        <w:trPr>
          <w:trHeight w:val="567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OCUMENTO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74"/>
      </w:tblGrid>
      <w:tr>
        <w:trPr>
          <w:trHeight w:val="1283" w:hRule="atLeast"/>
        </w:trPr>
        <w:tc>
          <w:tcPr>
            <w:tcW w:w="4862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/>
      </w:pPr>
      <w:r>
        <w:rPr>
          <w:b/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Tutta</w:t>
      </w:r>
      <w:r>
        <w:rPr>
          <w:b/>
          <w:sz w:val="18"/>
          <w:szCs w:val="18"/>
        </w:rPr>
        <w:t xml:space="preserve"> la documentazione tecnica trasmessa dovrà essere numerata e riepilogata nel presente elenco</w:t>
      </w:r>
    </w:p>
    <w:sectPr>
      <w:type w:val="continuous"/>
      <w:pgSz w:w="12240" w:h="15840"/>
      <w:pgMar w:left="1361" w:right="1361" w:gutter="0" w:header="0" w:top="1191" w:footer="72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XOFTFU+TimesNewRomanPS-Bold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righ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OpenSymbol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;Tahoma" w:hAnsi="Tahoma;Tahoma" w:cs="Tahoma;Tahoma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ahoma;Tahoma" w:hAnsi="Tahoma;Tahoma" w:cs="Tahoma;Tahoma"/>
      <w:b w:val="false"/>
      <w:i w:val="false"/>
      <w:color w:val="000000"/>
      <w:sz w:val="22"/>
      <w:szCs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;Tahoma" w:hAnsi="Tahoma;Tahoma" w:cs="Tahoma;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Open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">
    <w:name w:val=" Carattere Carattere"/>
    <w:basedOn w:val="Carpredefinitoparagrafo1"/>
    <w:qFormat/>
    <w:rPr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3">
    <w:name w:val="Testo normale3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68"/>
    </w:pPr>
    <w:rPr>
      <w:rFonts w:ascii="XOFTFU+TimesNewRomanPS-BoldMT" w:hAnsi="XOFTFU+TimesNewRomanPS-BoldMT" w:cs="XOFTFU+TimesNewRomanPS-BoldMT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W/LN/CB</dc:creator>
  <dc:description/>
  <cp:keywords>Ethan</cp:keywords>
  <dc:language>en-US</dc:language>
  <cp:lastModifiedBy>clmerlo</cp:lastModifiedBy>
  <cp:lastPrinted>1995-11-21T17:41:00Z</cp:lastPrinted>
  <dcterms:modified xsi:type="dcterms:W3CDTF">2025-04-10T14:57:00Z</dcterms:modified>
  <cp:revision>3</cp:revision>
  <dc:subject/>
  <dc:title>Ethan Frome</dc:title>
</cp:coreProperties>
</file>